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РАКТИКА 8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РАБОТА С КУБОМ СОЗИДАНИЯ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 концентрируемся в центре грудной клетки. Возжигаемся всем накопленным огнём, возжигаемся  ФА</w:t>
        <w:noBreakHyphen/>
        <w:t xml:space="preserve">16-рицами, синтез-16-рицами, 8-ричным Синтезом ФА-Отца Метагалактики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Синтезируемся с </w:t>
      </w:r>
      <w:r>
        <w:rPr>
          <w:rFonts w:cs="Arial Narrow" w:ascii="Arial Narrow" w:hAnsi="Arial Narrow"/>
          <w:b/>
        </w:rPr>
        <w:t>ФА-Владыками Кут Хуми и Фаинь,</w:t>
      </w:r>
      <w:r>
        <w:rPr>
          <w:rFonts w:cs="Arial Narrow" w:ascii="Arial Narrow" w:hAnsi="Arial Narrow"/>
        </w:rPr>
        <w:t xml:space="preserve"> возжигаясь их огнём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озжигаясь огнём 11-го Синтеза ФА, мы синтезируемся с </w:t>
      </w:r>
      <w:r>
        <w:rPr>
          <w:rFonts w:cs="Arial Narrow" w:ascii="Arial Narrow" w:hAnsi="Arial Narrow"/>
          <w:b/>
        </w:rPr>
        <w:t>ФА-Отцом Метагалактики</w:t>
      </w:r>
      <w:r>
        <w:rPr>
          <w:rFonts w:cs="Arial Narrow" w:ascii="Arial Narrow" w:hAnsi="Arial Narrow"/>
        </w:rPr>
        <w:t xml:space="preserve">  и  развёртываемся  на </w:t>
      </w:r>
      <w:r>
        <w:rPr>
          <w:rFonts w:cs="Arial Narrow" w:ascii="Arial Narrow" w:hAnsi="Arial Narrow"/>
          <w:u w:val="single"/>
        </w:rPr>
        <w:t>64-м вышестоящем Метагалактическом присутствии</w:t>
      </w:r>
      <w:r>
        <w:rPr>
          <w:rFonts w:cs="Arial Narrow" w:ascii="Arial Narrow" w:hAnsi="Arial Narrow"/>
        </w:rPr>
        <w:t xml:space="preserve">. Становимся в зале пред </w:t>
      </w:r>
      <w:r>
        <w:rPr>
          <w:rFonts w:cs="Arial Narrow" w:ascii="Arial Narrow" w:hAnsi="Arial Narrow"/>
          <w:b/>
        </w:rPr>
        <w:t>ФА-Отцом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Метагалактики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i/>
        </w:rPr>
        <w:t xml:space="preserve">Чётко держим тело, всю 16-рицу  вашу  пред   Отцом.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в огне ФА-Отца Метагалактики мы синтезируемся с </w:t>
      </w:r>
      <w:r>
        <w:rPr>
          <w:rFonts w:cs="Arial Narrow" w:ascii="Arial Narrow" w:hAnsi="Arial Narrow"/>
          <w:b/>
        </w:rPr>
        <w:t>ХУМ ФА-Отца  Метагалактики</w:t>
      </w:r>
      <w:r>
        <w:rPr>
          <w:rFonts w:cs="Arial Narrow" w:ascii="Arial Narrow" w:hAnsi="Arial Narrow"/>
        </w:rPr>
        <w:t xml:space="preserve">, возжигаясь </w:t>
      </w:r>
      <w:r>
        <w:rPr>
          <w:rFonts w:cs="Arial Narrow" w:ascii="Arial Narrow" w:hAnsi="Arial Narrow"/>
          <w:b/>
        </w:rPr>
        <w:t>ФА</w:t>
        <w:noBreakHyphen/>
        <w:t>Изначальным огнём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И в ФА-Изначальном огне мы </w:t>
      </w:r>
      <w:r>
        <w:rPr>
          <w:rFonts w:cs="Arial Narrow" w:ascii="Arial Narrow" w:hAnsi="Arial Narrow"/>
          <w:u w:val="single"/>
        </w:rPr>
        <w:t>синтезируемся с ФА-Владыками Синархии ФА</w:t>
      </w:r>
      <w:r>
        <w:rPr>
          <w:rFonts w:cs="Arial Narrow" w:ascii="Arial Narrow" w:hAnsi="Arial Narrow"/>
          <w:b/>
        </w:rPr>
        <w:t xml:space="preserve"> Дмитрием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и Натальей</w:t>
      </w:r>
      <w:r>
        <w:rPr>
          <w:rFonts w:cs="Arial Narrow" w:ascii="Arial Narrow" w:hAnsi="Arial Narrow"/>
        </w:rPr>
        <w:t xml:space="preserve">. Возжигаемся их огнём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Фиксируем даже физически в наших сердцах огонь  ФА-Владык  Синархии ФА. Стараемся их увидеть и найти проживание их огня в центре груди в точке ХУМ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оживаем теперь, как от Владык идёт в целом на нас  огонь Синархии ФА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Теперь мы  </w:t>
      </w: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>ФА-Владыками  Мория  и   Свет</w:t>
      </w:r>
      <w:r>
        <w:rPr>
          <w:rFonts w:cs="Arial Narrow" w:ascii="Arial Narrow" w:hAnsi="Arial Narrow"/>
        </w:rPr>
        <w:t xml:space="preserve">, возжигаемся их огнём.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в огне ФА-Владык Мории и Свет, Кут Хуми и Фаинь, Дмитрия, Натальи  вместе с ними  мы </w:t>
      </w:r>
      <w:r>
        <w:rPr>
          <w:rFonts w:cs="Arial Narrow" w:ascii="Arial Narrow" w:hAnsi="Arial Narrow"/>
          <w:u w:val="single"/>
        </w:rPr>
        <w:t>переходим в учебный класс Синархии ФА  на 51-е вышестоящее метагалактическое присутствие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Зафиксировались в классе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Силой мысли  притягиваем  каждый к себе</w:t>
      </w:r>
      <w:r>
        <w:rPr>
          <w:rFonts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</w:rPr>
        <w:t>кресло</w:t>
      </w:r>
      <w:r>
        <w:rPr>
          <w:rFonts w:cs="Arial Narrow" w:ascii="Arial Narrow" w:hAnsi="Arial Narrow"/>
          <w:i/>
        </w:rPr>
        <w:t xml:space="preserve"> (они стоят там вдоль стены)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Садимся в кресла, лицом к центру зала</w:t>
      </w:r>
      <w:r>
        <w:rPr>
          <w:rFonts w:cs="Arial Narrow" w:ascii="Arial Narrow" w:hAnsi="Arial Narrow"/>
          <w:i/>
        </w:rPr>
        <w:t xml:space="preserve"> (он, кстати, не очень большой, это как  учебный такой  класс), полукругом расположились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И </w:t>
      </w:r>
      <w:r>
        <w:rPr>
          <w:rFonts w:cs="Arial Narrow" w:ascii="Arial Narrow" w:hAnsi="Arial Narrow"/>
          <w:u w:val="single"/>
        </w:rPr>
        <w:t>мы входим в изучение куба созидания Планеты Земля  и каждого из нас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Теперь внимание. Перед каждым в воздухе зависает куб. Он небольшой, учебное пособие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Смотрим, какой он.</w:t>
      </w:r>
      <w:r>
        <w:rPr>
          <w:rFonts w:cs="Arial Narrow" w:ascii="Arial Narrow" w:hAnsi="Arial Narrow"/>
          <w:i/>
        </w:rPr>
        <w:t xml:space="preserve"> Он даже слегка вращается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i/>
        </w:rPr>
        <w:t>Он медленно будет опускаться вам в руки. Держите его, и смотрите, насколько он прозрачен, что внутри него видится шар, как сферка. Пространство между сферкой и гранью куба заполнено кубиками, перегородочками. Они очень лёгкие, прозрачные. Он может иметь некий эффект прозрачно-матовый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Держим в руках, рассматриваем.</w:t>
      </w:r>
      <w:r>
        <w:rPr>
          <w:rFonts w:cs="Arial Narrow" w:ascii="Arial Narrow" w:hAnsi="Arial Narrow"/>
          <w:i/>
        </w:rPr>
        <w:t xml:space="preserve"> Плотно держим. Сейчас активируется Владыками наше видение ещё головерсумное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А теперь внимание своё концентрируем в центр куба, в точку, которая там есть, и </w:t>
      </w:r>
      <w:r>
        <w:rPr>
          <w:rFonts w:cs="Arial Narrow" w:ascii="Arial Narrow" w:hAnsi="Arial Narrow"/>
          <w:b/>
        </w:rPr>
        <w:t>ФА-Владыка Дмитрий</w:t>
      </w:r>
      <w:r>
        <w:rPr>
          <w:rFonts w:cs="Arial Narrow" w:ascii="Arial Narrow" w:hAnsi="Arial Narrow"/>
        </w:rPr>
        <w:t xml:space="preserve"> направляет в центр куба огонь. Там идёт процесс сгущения: маленький вихрь, который,  закручиваясь всё плотнее и плотнее, компактифицирует внутри и в точке составляющие шара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i/>
        </w:rPr>
        <w:t xml:space="preserve">Попробуйте увидеть,  как в центре шара складывается максимальная плотность, и эта плотность возжигается, как искорка. Это, так называемая, </w:t>
      </w:r>
      <w:r>
        <w:rPr>
          <w:rFonts w:cs="Arial Narrow" w:ascii="Arial Narrow" w:hAnsi="Arial Narrow"/>
          <w:b/>
          <w:i/>
        </w:rPr>
        <w:t>униграмма</w:t>
      </w:r>
      <w:r>
        <w:rPr>
          <w:rFonts w:cs="Arial Narrow" w:ascii="Arial Narrow" w:hAnsi="Arial Narrow"/>
          <w:i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 увидели как искорку, да? Это есть </w:t>
      </w:r>
      <w:r>
        <w:rPr>
          <w:rFonts w:cs="Arial Narrow" w:ascii="Arial Narrow" w:hAnsi="Arial Narrow"/>
          <w:u w:val="single"/>
        </w:rPr>
        <w:t>униграмма как грамм вещества</w:t>
      </w:r>
      <w:r>
        <w:rPr>
          <w:rFonts w:cs="Arial Narrow" w:ascii="Arial Narrow" w:hAnsi="Arial Narrow"/>
        </w:rPr>
        <w:t xml:space="preserve">, плотный несущий мерность определённую. 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А теперь внимание. Сейчас взрыва не будет. Сейчас нам покажут (если вы уже увидели это –сработало знание, в том числе),  как сейчас развёртка из этой искорки  мерности произойдёт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Смотрите: можно сказать, что связочки тоненькие световые из искорки начинают раскручиваться  вокруг по кубу, по сферке, по кубу.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Дело в том, что куб созидания, помимо того, что складывает нашу позицию наблюдателя, он ещё и огнеобразами может вот так вот подтягивать и складывать грамм  вещества как униграмму (это более высокое понятие), несущую мерности материи того присутствия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И вот вы сейчас увидели, как мерность развернулась. Но это –  видение внешней формы,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а внуреннее и содержание, и весь объём  стараемся воспринять и впитать нашими телами. Это то, что </w:t>
      </w:r>
      <w:r>
        <w:rPr>
          <w:rFonts w:cs="Arial Narrow" w:ascii="Arial Narrow" w:hAnsi="Arial Narrow"/>
          <w:i/>
        </w:rPr>
        <w:t xml:space="preserve">нам домашнее задание, кстати, было: прочитать и впитать вышестоящими телами объёмы, которые даются 11-м Синтезом.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еперь кубы чуть приподнимайте, слегка  их  подталкивайте вверх. Они начинают приподниматься и плавно по воздуху уходить в порталы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Над вами фиксируются такие белые пятна, можно сказать (иногда может смотреться, как такие ниточки или струны, которые развёртываются), и в них уходит предмет. Это – пространственно-временные переходы так называемые. На 15-м Синтезе, если будем об этом говорить, об огненных центрах будем вспоминать там, то поговорим об этом, как это действует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дали кубы. А теперь встаём с кресел, отправляем их силой мысли на место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u w:val="single"/>
        </w:rPr>
        <w:t>Благодарим ФА-Владык</w:t>
      </w:r>
      <w:r>
        <w:rPr>
          <w:rFonts w:cs="Arial Narrow" w:ascii="Arial Narrow" w:hAnsi="Arial Narrow"/>
        </w:rPr>
        <w:t xml:space="preserve"> за возможность присутствия на 51-м вышестоящем метагалактическом присутствии и вхождения в огонь Синархии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Идалее в синтезе с </w:t>
      </w:r>
      <w:r>
        <w:rPr>
          <w:rFonts w:cs="Arial Narrow" w:ascii="Arial Narrow" w:hAnsi="Arial Narrow"/>
          <w:b/>
        </w:rPr>
        <w:t>ФА-Владыками Кут Хуми, Фаинь и   Дмитрием и Натальей</w:t>
      </w:r>
      <w:r>
        <w:rPr>
          <w:rFonts w:cs="Arial Narrow" w:ascii="Arial Narrow" w:hAnsi="Arial Narrow"/>
        </w:rPr>
        <w:t xml:space="preserve">  мы </w:t>
      </w:r>
      <w:r>
        <w:rPr>
          <w:rFonts w:cs="Arial Narrow" w:ascii="Arial Narrow" w:hAnsi="Arial Narrow"/>
          <w:u w:val="single"/>
        </w:rPr>
        <w:t>переходим на вышестоящую планету на 1-е вышестоящее физическое присутствие в Учебный корпус Синтезов ФА в класс  11-го Синтеза ФА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Развернулись там. Кресла там уже нас там ждут.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адимся. Развёртываем планшеты. Смотрим, есть ли у вас там запись какая-либо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То есть, ночью вы могли выходить и сюда, и в Дом Отца Человека Планеты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 теперь, вспоминайте домашнее задание, которое вы вчера получили в книге 11-го Синтеза ФА.  Вспомнили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смотрите внимательно, кто перед вами сейчас стоит на месте преподавателя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Сейчас пара стоит перед нами, Владыка и Владычица. Это Владыки первого круга ФА-Владык Синархии ФА, Владыки 5-го отдела, они представляются.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Почему 5-го отдела, нам предстоит это сложить в следующей лекции. Это – взаимодействие с Логоическим Правлением, взаимодействие с сердцем, с Матерью, с насыщенностью, с пассионарностью, со спонтанностью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 теперь – </w:t>
      </w:r>
      <w:r>
        <w:rPr>
          <w:rFonts w:cs="Arial Narrow" w:ascii="Arial Narrow" w:hAnsi="Arial Narrow"/>
          <w:u w:val="single"/>
        </w:rPr>
        <w:t>сдача домашнего задания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Если вы читали вчера книгу, у вас это автоматически проявится фрагментами вашего головерсума или наработанными какими-то информационными связями. И уж кто-кто, а Владыки Головерсума смогут это видеть. Если ничего не делали сознательно, надежда на то, что это сделало ваше вышестоящее синтез-проявление, конечно есть.  Вот и смотрите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так, проверка домашнего задания. Вспоминайте, что вы делали вчера с книгой 11-го Синтеза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Если ничего не делали, и ваше синтез-проявление ничего не делало, вы сейчас проживёте в контакте с Владыками ответ  на эту тему. Понятно, что наказывать вас никто не будет. Скорей юмор, юмор. Пятёрка – это ещё дзен!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Ну, смотрите, дзеновые эффекты контактов нас с Владыками 5-го отдела   Управления Синархии ФА. Они ходят сейчас между рядами, между нами, и контактируют с каждым из вас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i/>
        </w:rPr>
        <w:t xml:space="preserve">Внимание на контакт: кто к вам подойдёт, Владыка или Владычица. Это активация нашего головерсума, в том числе, активация  видения как информационных и других связей 11-го присутствия, включающих проживание, в том числе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Оценку можете спросить за домашнее  задание. Если вы там чувствуете, ощущаете присутствие, мыслите как-то, старайтесь сложить процесс проживания во внутренние знание сердца, в различения разума, в телесные проживательные моменты, что вам там скажет Владыка. Слух – это тоже чувство, это – три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Процесс заканчивается. Если уж совсем тяжело, хотя бы определите, Владыка или Владычица с вами контактировала. </w:t>
      </w:r>
      <w:r>
        <w:rPr>
          <w:rFonts w:cs="Arial Narrow" w:ascii="Arial Narrow" w:hAnsi="Arial Narrow"/>
          <w:i/>
        </w:rPr>
        <w:t>Теперь они отходят к центру, остаётся Владыка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мы </w:t>
      </w:r>
      <w:r>
        <w:rPr>
          <w:rFonts w:cs="Arial Narrow" w:ascii="Arial Narrow" w:hAnsi="Arial Narrow"/>
          <w:u w:val="single"/>
        </w:rPr>
        <w:t>фиксируем наше синтез-проявление на Вышестоящей пленете в классе 11-го Синтеза ФА</w:t>
      </w:r>
      <w:r>
        <w:rPr>
          <w:rFonts w:cs="Arial Narrow" w:ascii="Arial Narrow" w:hAnsi="Arial Narrow"/>
        </w:rPr>
        <w:t>,  а наше 4</w:t>
        <w:noBreakHyphen/>
        <w:t>ричное синтез-проявление физического, эфирного, астрального, ментального 16-ти-ричного выражения в нас Отца фиксируем в физическом присутствии. И продолжаем процесс изучени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Компьютерный набор: Когденко Вера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Проверено: Каплинская Елена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5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>Стр.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 xml:space="preserve"> из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  <w:p>
    <w:pPr>
      <w:pStyle w:val="Header"/>
      <w:rPr/>
    </w:pPr>
    <w:r>
      <w:rPr>
        <w:rFonts w:cs="Arial Narrow" w:ascii="Arial Narrow" w:hAnsi="Arial Narrow"/>
        <w:i/>
        <w:sz w:val="22"/>
        <w:szCs w:val="22"/>
        <w:u w:val="single"/>
      </w:rPr>
      <w:t>11 Синтез ФА</w:t>
    </w:r>
    <w:r>
      <w:rPr>
        <w:rFonts w:cs="Arial Narrow" w:ascii="Arial Narrow" w:hAnsi="Arial Narrow"/>
        <w:i/>
        <w:sz w:val="22"/>
        <w:szCs w:val="22"/>
      </w:rPr>
      <w:t xml:space="preserve">                                                                                                                      </w:t>
    </w:r>
    <w:r>
      <w:rPr>
        <w:rFonts w:cs="Arial Narrow" w:ascii="Arial Narrow" w:hAnsi="Arial Narrow"/>
        <w:i/>
        <w:sz w:val="22"/>
        <w:szCs w:val="22"/>
        <w:u w:val="single"/>
      </w:rPr>
      <w:t>И.Сердюк, 27-28.10.07   г.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54:00Z</dcterms:created>
  <dc:creator>Люда</dc:creator>
  <dc:description/>
  <cp:keywords/>
  <dc:language>en-US</dc:language>
  <cp:lastModifiedBy>nick</cp:lastModifiedBy>
  <dcterms:modified xsi:type="dcterms:W3CDTF">2007-11-01T04:54:00Z</dcterms:modified>
  <cp:revision>2</cp:revision>
  <dc:subject/>
  <dc:title>Синтез Фа 9 Инна 07</dc:title>
</cp:coreProperties>
</file>